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RESPONSABILIDADE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FISSIONAL___________________________________________CRF-PI Nº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E DOMICILIADO À 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>BAIRRO________________MUNICÍPIO__________________E-MAIL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________________ FONE __________________ VEM REQUERER A RESPONSABILIDADE TÉCNICA PELA FIRMA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 FANTASIA___________________________________E-MAIL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________________________________________CIDADE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_________________________________CEP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____________________________________INSC. ESTADUAL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>FONE ________________FAX_________________</w:t>
        <w:br/>
        <w:t>HORÁRIO DE FUNCIONAMENTO. DE SEG. À SEXTA DAS____ÀS____E DE____ÀS____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>AOS SÁBADOS DE_______ÀS_______ AOS DOMINGOS DE_______ ÀS ________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ONTATO APÓS PLENÁRIA:(    )  E-MAIL  (    ) TELEFONE  (    ) FAX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IRMO O PRESENTE TERMO PERANTE O CONSELHO REGIONAL DE FARMÁCIA DO ESTADO DO PIAUÍ E, NO CUMPRIMENTO DO DEVER PROFISSIONAL,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, SOB PENA DAS SANÇÕES PERTINENTES, QUE PRESTAREI EFETIVA ASSISTÊNCIA TÉCNICA DIÁRIA AO ESTABELECIMENTO ACIMA NO </w:t>
      </w:r>
      <w:r>
        <w:rPr>
          <w:rFonts w:cs="Arial" w:ascii="Arial" w:hAnsi="Arial"/>
          <w:b/>
          <w:sz w:val="22"/>
          <w:szCs w:val="22"/>
        </w:rPr>
        <w:t>HORÁRIO DE _____ÀS ____E DE ____ÀS____HORAS E AOS SÁBADOS DE _____ÀS_______,</w:t>
      </w:r>
      <w:r>
        <w:rPr>
          <w:rFonts w:cs="Arial" w:ascii="Arial" w:hAnsi="Arial"/>
          <w:sz w:val="22"/>
          <w:szCs w:val="22"/>
        </w:rPr>
        <w:t xml:space="preserve"> DO QUAL ASSUMO A RESPONSABILIDADE TÉCNICA E DEMAIS COMPROMISSOS PARA COM O CRF/PI DE ACORDO COM O QUE DISPÕEM AS </w:t>
      </w:r>
      <w:r>
        <w:rPr>
          <w:rFonts w:cs="Arial" w:ascii="Arial" w:hAnsi="Arial"/>
          <w:b/>
          <w:sz w:val="22"/>
          <w:szCs w:val="22"/>
        </w:rPr>
        <w:t>LEIS 3.820/60 E 5.991/73 E O CÓDIGO DE ÉTICA DA PROFISSÃO FARMACÊUTICA</w:t>
      </w:r>
      <w:r>
        <w:rPr>
          <w:rFonts w:cs="Arial" w:ascii="Arial" w:hAnsi="Arial"/>
          <w:sz w:val="22"/>
          <w:szCs w:val="22"/>
        </w:rPr>
        <w:t xml:space="preserve"> E FICO CIENTE DE QUE INCORREREI EM INFRAÇÃO AOS DISPOSITIVOS LEGAIS E REGULAMENTARES CITADOS SE NÃO PRESTAR ASSISNTÊNCIA AO ESTABELECIMENTO, NO HORÁRIO PREVISTO NESTE TERMO.</w:t>
      </w:r>
    </w:p>
    <w:p>
      <w:pPr>
        <w:pStyle w:val="Normal"/>
        <w:ind w:right="-1"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OUTROSSIM, QUE PELOS MEUS SERVIÇOS TÉCNICOS PROFISSIONAIS NÃO RECEBEREI SALÁRIO INFERIOR AO SALÁRIO ÉTICO E QUE TENHO CONHECIMENTO DE QUE NO CASO DE RESCISÃO DE CONTRATO DE TRABALHO A PRESENTE RESPONSABILIDADE TÉCNICA SÓ SE CONCRETIZARÁ APÓS A DATA DO PROTOCOLO NO CRF/PI DO REQUERIMENTO DE BAIXA DE RESPONSABILIDADE TÉCNICA E ENTREGA DA</w:t>
      </w:r>
      <w:r>
        <w:rPr>
          <w:rFonts w:cs="Arial" w:ascii="Arial" w:hAnsi="Arial"/>
          <w:b/>
          <w:sz w:val="22"/>
          <w:szCs w:val="22"/>
        </w:rPr>
        <w:t xml:space="preserve"> CERTIDÃO DE REGULARIDADE TÉCNICA</w:t>
      </w:r>
      <w:r>
        <w:rPr>
          <w:rFonts w:cs="Arial" w:ascii="Arial" w:hAnsi="Arial"/>
          <w:sz w:val="22"/>
          <w:szCs w:val="22"/>
        </w:rPr>
        <w:t xml:space="preserve"> A ESTE CONSELHO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______de __________________de __________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CRF-PI Nº_______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êutico (a)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Este formulário deve ser autenticado em cartório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0:00Z</dcterms:created>
  <dc:creator>Usuario</dc:creator>
  <dc:description/>
  <cp:keywords/>
  <dc:language>en-US</dc:language>
  <cp:lastModifiedBy>CRF Recepção</cp:lastModifiedBy>
  <cp:lastPrinted>2012-11-05T10:18:00Z</cp:lastPrinted>
  <dcterms:modified xsi:type="dcterms:W3CDTF">2012-11-05T12:25:00Z</dcterms:modified>
  <cp:revision>9</cp:revision>
  <dc:subject/>
  <dc:title> </dc:title>
</cp:coreProperties>
</file>