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PARA INSCRIÇÃO DE FARMACÊUT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DIPLOMA ORIGINAL OU CERTIDÃO DE CONCLUSÃO DE CU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HISTÓRICO ESCO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DUAS FOTOS 3X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CÓPIAS DE DOCUMENTOS PESSOAIS (RG, CPF, TÍTULO DE ELEITOR, CARTEIRA DE RESERVISTA (HOMENS), COMPROVANTE DE ENDEREÇO COM CEP, CARTEIRA DE TRABA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PAGAMENTO DA TAXA DE INSCRIÇÃO, ANUIDADE E CART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PARA INSCRIÇÃO DE TÉCNICO EM PATOLOGIA CLINI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DIPLOMA ORIGINAL (AUTENTICADO PELA SECRETARIA DE EDUCAÇÃO) OU CERTIDÃO DE CONCLUSÃO DE CU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HISTÓRICO ESCOL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DUAS FOTOS 3X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CÓPIAS DE DOCUMENTOS PESSOAIS (RG, CPF, TÍTULO DE ELEITOR, CARTEIRA DE RESERVISTA (HOMENS), COMPROVANTE DE ENDEREÇO COM CEP, CARTEIRA DE TRABALH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PAGAMENTO DA TAXA DE INSCRIÇÃO, ANUIDADE E CART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6:00Z</dcterms:created>
  <dc:creator>Usuario</dc:creator>
  <dc:description/>
  <cp:keywords/>
  <dc:language>en-US</dc:language>
  <cp:lastModifiedBy>Contabilidade02</cp:lastModifiedBy>
  <cp:lastPrinted>2012-08-27T14:46:00Z</cp:lastPrinted>
  <dcterms:modified xsi:type="dcterms:W3CDTF">2012-09-10T13:34:00Z</dcterms:modified>
  <cp:revision>5</cp:revision>
  <dc:subject/>
  <dc:title> </dc:title>
</cp:coreProperties>
</file>