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6" w:leader="none"/>
        </w:tabs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LARAÇÃO DE OUTRAS ATIVIDADES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laro para os devidos fins que exerço atualmente as seguintes atividades profissionais ou análogas: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/Órgão____________________________________________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___________________________________ UF____________ CEP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_________________________________ Cargo/função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/Órgão____________________________________________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___________________________________ UF____________ CEP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_________________________________ Cargo/função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/Órgão____________________________________________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___________________________________ UF____________ CEP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_________________________________ Cargo/função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ão exerço outras atividades profissionais ou análogas e declaro também ter conhecimento de que a omissão de qualquer informação ou declaração falsa no presente documento, sujeita-me a ação criminal pelo cometimento de crime de “falsidade ideológica”, previsto no artigo 299 do CP, e falta de ética prevista no artigo 23, IV do Código de Ética do Profissional. 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mbém comprometo-me a comunicar ao CRF/PI as eventuais alterações que ocorrem a qualquer tempo nas informações prestadas, sob pena de incorrer nas mesmas penalidades.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, de _____________________________ de ______________________.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rmacêutico (a)</w:t>
      </w:r>
    </w:p>
    <w:p>
      <w:pPr>
        <w:pStyle w:val="Normal"/>
        <w:tabs>
          <w:tab w:val="clear" w:pos="708"/>
          <w:tab w:val="left" w:pos="5896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F/PI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 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6:00Z</dcterms:created>
  <dc:creator>Usuario</dc:creator>
  <dc:description/>
  <cp:keywords/>
  <dc:language>en-US</dc:language>
  <cp:lastModifiedBy>Contabilidade02</cp:lastModifiedBy>
  <cp:lastPrinted>2012-07-12T11:11:00Z</cp:lastPrinted>
  <dcterms:modified xsi:type="dcterms:W3CDTF">2013-03-13T13:36:00Z</dcterms:modified>
  <cp:revision>2</cp:revision>
  <dc:subject/>
  <dc:title> </dc:title>
</cp:coreProperties>
</file>